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1891"/>
        <w:gridCol w:w="3060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Verdana" w:hAnsi="Verdana"/>
                <w:b/>
                <w:sz w:val="28"/>
                <w:szCs w:val="28"/>
                <w:u w:val="single"/>
              </w:rPr>
              <w:t>FICHA CADASTRAL DO DIZIMISTA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dos Pessoais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:                     Nome: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: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Bairro:                                                         Cidade:                                                 CEP:                                   Estado: 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. Fixo:                                                      Data Nascimento:         /          /                  Estado Civil: 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xo: (    )Masculino (    )Feminino    E-mail:                                                                                Tel. Celular:                             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Pai: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 da Mãe: </w:t>
              <w:tab/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Nacionalidade:                                                                          Naturalidade: 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b/>
                <w:sz w:val="20"/>
                <w:szCs w:val="20"/>
              </w:rPr>
              <w:t>Escolaridade                                                                              Profissão: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Paróquia Anterior: (    ) Sim  - Nome:                                                                   Cidade:                                  Estado: 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(    ) Não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CRAMENTOS: Batismo (   )              1ª Eucaristia(    )          Crisma(    )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b/>
                <w:sz w:val="20"/>
                <w:szCs w:val="20"/>
              </w:rPr>
              <w:t>CASAMENTO: Igreja (   )     Casado(a) no Civil(   )         Nova União (   )       Separado(a) (   )         Pode regularizar? (   )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MATRIMONIAIS: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úvo (a) de: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Cônjuge:                                                                                                               Data Nascimento:         /          /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Casamento:             /              /                 Paróquia: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b/>
                <w:sz w:val="20"/>
                <w:szCs w:val="20"/>
              </w:rPr>
              <w:t>Cidade:                                                                                                                                      Estado: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b/>
                <w:sz w:val="20"/>
                <w:szCs w:val="20"/>
              </w:rPr>
              <w:t>Profissão/Atividade: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de trabalho: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0"/>
              </w:rPr>
              <w:t>DEPENDENTES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Nascime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u Parentesco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reenchimento           /           /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ável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925</wp:posOffset>
          </wp:positionH>
          <wp:positionV relativeFrom="paragraph">
            <wp:posOffset>-88900</wp:posOffset>
          </wp:positionV>
          <wp:extent cx="1635760" cy="166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166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 xml:space="preserve">MITRA ARQUIDIOCESANA DE CUIABÁ </w:t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ARÓQUIA NOSSA SENHORA DE GUADALUPE</w:t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OMUNIDADE NOSSA SENHORA DE FÁTIMA</w:t>
    </w:r>
  </w:p>
  <w:p>
    <w:pPr>
      <w:pStyle w:val="Header"/>
      <w:tabs>
        <w:tab w:val="left" w:pos="570" w:leader="none"/>
        <w:tab w:val="center" w:pos="4252" w:leader="none"/>
        <w:tab w:val="right" w:pos="8504" w:leader="none"/>
        <w:tab w:val="right" w:pos="9355" w:leader="none"/>
      </w:tabs>
      <w:jc w:val="right"/>
      <w:rPr/>
    </w:pPr>
    <w:r>
      <w:rPr>
        <w:rFonts w:cs="Verdana" w:ascii="Verdana" w:hAnsi="Verdana"/>
        <w:sz w:val="20"/>
      </w:rPr>
      <w:tab/>
      <w:tab/>
      <w:tab/>
    </w:r>
    <w:r>
      <w:rPr>
        <w:rFonts w:cs="Verdana" w:ascii="Verdana" w:hAnsi="Verdana"/>
        <w:i/>
        <w:iCs/>
        <w:sz w:val="18"/>
        <w:szCs w:val="18"/>
      </w:rPr>
      <w:t>Secretaria paroquial:</w:t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ua Pres. Wenceslau Brás, 700 - Morada do Sol</w:t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78043-508 – Cuiabá – MT</w:t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Fone: (065) 3621-1510</w:t>
    </w:r>
  </w:p>
  <w:p>
    <w:pPr>
      <w:pStyle w:val="Header"/>
      <w:jc w:val="right"/>
      <w:rPr/>
    </w:pPr>
    <w:r>
      <w:rPr>
        <w:rFonts w:cs="Verdana" w:ascii="Verdana" w:hAnsi="Verdana"/>
        <w:sz w:val="18"/>
        <w:szCs w:val="18"/>
      </w:rPr>
      <w:t>Site: www.guadalupecba.org</w:t>
    </w:r>
  </w:p>
  <w:p>
    <w:pPr>
      <w:pStyle w:val="Header"/>
      <w:jc w:val="right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E-mail: pnsguadalupecba@hotmail.com</w:t>
    </w:r>
  </w:p>
  <w:p>
    <w:pPr>
      <w:pStyle w:val="Normal"/>
      <w:ind w:right="-81" w:hanging="0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“</w:t>
    </w:r>
    <w:r>
      <w:rPr>
        <w:rFonts w:cs="Verdana" w:ascii="Verdana" w:hAnsi="Verdana"/>
        <w:sz w:val="18"/>
        <w:szCs w:val="18"/>
      </w:rPr>
      <w:t>Vamos recomeçar porque até agora pouco ou nada fizemos.”</w:t>
    </w:r>
  </w:p>
  <w:p>
    <w:pPr>
      <w:pStyle w:val="Normal"/>
      <w:ind w:right="-81" w:hanging="0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São Francisco de Assis</w:t>
    </w:r>
  </w:p>
  <w:p>
    <w:pPr>
      <w:pStyle w:val="Normal"/>
      <w:ind w:right="-81" w:hanging="0"/>
      <w:jc w:val="right"/>
      <w:rPr>
        <w:rFonts w:ascii="Verdana" w:hAnsi="Verdana" w:eastAsia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15:00Z</dcterms:created>
  <dc:creator>usuario</dc:creator>
  <dc:description/>
  <cp:keywords/>
  <dc:language>en-US</dc:language>
  <cp:lastModifiedBy>Mitra</cp:lastModifiedBy>
  <cp:lastPrinted>2010-08-24T15:34:00Z</cp:lastPrinted>
  <dcterms:modified xsi:type="dcterms:W3CDTF">2012-09-26T19:57:00Z</dcterms:modified>
  <cp:revision>3</cp:revision>
  <dc:subject/>
  <dc:title>Frei Nelson Bernardes Martins</dc:title>
</cp:coreProperties>
</file>