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62230</wp:posOffset>
            </wp:positionV>
            <wp:extent cx="1246505" cy="1269365"/>
            <wp:effectExtent l="0" t="0" r="0" b="0"/>
            <wp:wrapSquare wrapText="bothSides"/>
            <wp:docPr id="1" name="LOGOMARCA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ARQUIDIOCESE DE CUIABÁ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 xml:space="preserve">PARÓQUIA FRANCISCANA NOSSA SENHO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0"/>
        </w:rPr>
        <w:t>DE GUADALUP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</w:rPr>
      </w:pPr>
      <w:r>
        <w:rPr>
          <w:rFonts w:cs="Arial" w:ascii="Verdana" w:hAnsi="Verdana"/>
          <w:b/>
          <w:sz w:val="3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0"/>
        </w:rPr>
        <w:t xml:space="preserve">PERÍODO INSCRIÇÃO PARA A CATEQUESE </w:t>
      </w:r>
    </w:p>
    <w:p>
      <w:pPr>
        <w:pStyle w:val="Normal"/>
        <w:jc w:val="center"/>
        <w:rPr>
          <w:rFonts w:ascii="Verdana" w:hAnsi="Verdana" w:cs="Arial"/>
          <w:b/>
          <w:b/>
          <w:sz w:val="30"/>
        </w:rPr>
      </w:pPr>
      <w:r>
        <w:rPr>
          <w:rFonts w:cs="Arial" w:ascii="Verdana" w:hAnsi="Verdana"/>
          <w:b/>
          <w:sz w:val="30"/>
        </w:rPr>
        <w:t>DE JOVENS E ADULTOS</w:t>
      </w:r>
    </w:p>
    <w:p>
      <w:pPr>
        <w:pStyle w:val="Normal"/>
        <w:jc w:val="center"/>
        <w:rPr>
          <w:rFonts w:ascii="Verdana" w:hAnsi="Verdana" w:cs="Arial"/>
          <w:b/>
          <w:b/>
          <w:sz w:val="30"/>
        </w:rPr>
      </w:pPr>
      <w:r>
        <w:rPr>
          <w:rFonts w:cs="Arial" w:ascii="Verdana" w:hAnsi="Verdana"/>
          <w:b/>
          <w:sz w:val="3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OMUNIDADE NOSSA SENHORA DE GUADALUPE</w:t>
      </w:r>
    </w:p>
    <w:p>
      <w:pPr>
        <w:pStyle w:val="Normal"/>
        <w:ind w:left="36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scrição pelo Whatsap (65) 99942-0362 ou presencial na Sala da Coordenação da Catequese, todos os sábados das 8h às 10h. (08/01 a 12/02/2022). As catequeses acontecem aos sábados no período matutino. Os horários de cada turma será repassados pela Coordenação da Catequese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NAS OUTRAS COMUNIDADES DA PARÓQUIA AS INSCRIÇÕES SERÃO FEITAS NO HORÁRIO DA MISSA.</w:t>
      </w:r>
    </w:p>
    <w:p>
      <w:pPr>
        <w:pStyle w:val="Normal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OCUMENTOS NECESSÁRIO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ópia RG ou Certidão de Nasci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ópia da certidão de Batismo (se for batiza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ópia da certidão da Eucaristia (caso já tenha feit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ópia do comprovante de residên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</w:rPr>
        <w:t>01 foto 3x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ibuição da taxa: R$ 40,00 (jovens) R$ 50,00 (adulto)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34"/>
        </w:rPr>
      </w:pPr>
      <w:r>
        <w:rPr>
          <w:sz w:val="34"/>
        </w:rPr>
        <w:t>OBS.: Não faz a matrícula sem apresentação de TODOS os documento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* Pré - eucaristia – 10 anos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* Eucaristia – 11 anos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* Pré - crisma  – 12 anos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* Crisma  – 13 anos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709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6:00Z</dcterms:created>
  <dc:creator>Paroquia</dc:creator>
  <dc:description/>
  <cp:keywords/>
  <dc:language>en-US</dc:language>
  <cp:lastModifiedBy>Secretaria 1</cp:lastModifiedBy>
  <cp:lastPrinted>2016-09-19T15:35:00Z</cp:lastPrinted>
  <dcterms:modified xsi:type="dcterms:W3CDTF">2022-01-04T13:15:00Z</dcterms:modified>
  <cp:revision>6</cp:revision>
  <dc:subject/>
  <dc:title>Para dar entrada ao processo de Casamento é necessário:</dc:title>
</cp:coreProperties>
</file>